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2018 JULIAN PTO MEETING MINUTE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r. Fitzgerald: (ISB) IL State Board designating Julian as underperforming: tied to PARCC tests. Approximately 30% of 8th graders opted out: what impact could participation by all students have had? 75% Eng Lang Arts/Math/Academic Growth; 25% chronic absenteeism (tipping point is 10% or more (17days)); low-income students were one group that was flagged; admin is analyzing data and putting together a plan targeting that demographic, getting $ from the state and some direction on addressing the problem. There's a 2-step plan in place so far: 1.) Every student is known, nurtured, and celebrated; strengthen staff/student relationships, student/student relationships, town hall/student council, providing staff w/data that shows needs. 2.) Every student is a confident and persistent leader; provide students w/instructional choice, analysis of student assessments and then follow up with changing the instruction, targeted teacher/teacher support protocol; Professional development for teachers for inclusion and co-teaching instructors and studen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YEMBA: Edward Redd: 10 years @ Julian; mentored 1, 000 middle school students; uses recreation to draw kids in to learn about life skills: financial literacy, substance use and abuse, and leadership.  Workshops take place at Julian on Mondays after school from 3:30 to 6:30pm, from Oct. to May for 6th and 7th graders, 1/2 year for 8th graders. Girls 6th grade program launched this year. Need support from the PTOs in the form of food, equipment, supplies, and provisions for the commencement ceremon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enn DeBruin (IB Coordinator): IB is an approach to how to teach and an approach to learning. It encourages kids/teachers to collaborate more, rearrange environment, encourages self-directed inquiry. In 6th grade, covers culture and citizenship; in 7th grade, the exploration of world issues; Culminates in the 8th grade in a 12-week community project. Favors authentic assessment over traditional tests, away from multiple choice tests and towards real-life applications of what they've learned in class. Statements of inquiry: check "Middle Matters" for trimester 2 exampl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. Kelley is meeting with Principals to engage student voices over current issues related to race in our communit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ov. 28th Dining Around Town: Dine and Carry Out or Delivery 11:00a.m. to 11:oo pm. Lou Malnat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Y Connects presents: After America to Me: On the Ground in Oak Park and River Forest on Wed. Nov. 28th from 7:00pm to 8:30pm. PJMS Auditorium (fre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inter Party: Jan. 25th please contact Michelle Gurgas to help plan the pa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ce Conscious Dialogues.com: Winter session starting in Janu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rdczwznu7wahylyafv5">
    <w:name w:val="lrd_czwznu7wahylyafv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4:00Z</dcterms:created>
  <dc:creator>Gurgas, Michele</dc:creator>
  <dc:description/>
  <cp:keywords/>
  <dc:language>en-US</dc:language>
  <cp:lastModifiedBy>Gurgas, Michele</cp:lastModifiedBy>
  <dcterms:modified xsi:type="dcterms:W3CDTF">2019-02-05T14:54:00Z</dcterms:modified>
  <cp:revision>2</cp:revision>
  <dc:subject/>
  <dc:title/>
</cp:coreProperties>
</file>